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spacing w:val="-23"/>
          <w:sz w:val="26"/>
          <w:szCs w:val="26"/>
        </w:rPr>
        <w:t>Минфин России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20"/>
          <w:sz w:val="26"/>
          <w:szCs w:val="26"/>
        </w:rPr>
        <w:t>Федеральная налоговая служба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 xml:space="preserve">23 </w:t>
      </w:r>
      <w:r>
        <w:rPr>
          <w:spacing w:val="-3"/>
          <w:sz w:val="24"/>
          <w:szCs w:val="24"/>
        </w:rPr>
        <w:t xml:space="preserve">октября 2018 года              </w:t>
      </w:r>
      <w:r>
        <w:rPr>
          <w:spacing w:val="-3"/>
          <w:sz w:val="24"/>
          <w:szCs w:val="24"/>
          <w:lang w:val="en-US"/>
        </w:rPr>
        <w:t xml:space="preserve">                </w:t>
      </w:r>
      <w:r>
        <w:rPr>
          <w:spacing w:val="-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spacing w:val="-13"/>
          <w:sz w:val="24"/>
          <w:szCs w:val="24"/>
        </w:rPr>
        <w:t>№ 4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дседательствовал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ind w:left="3402" w:hanging="340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сутствовали:          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танов Е.В. – генеральный директор ООО «Промдизайн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 Н.А. – методист дома-музея Вересаева В.В.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/>
      </w:pPr>
      <w:r>
        <w:rPr>
          <w:spacing w:val="-2"/>
          <w:sz w:val="24"/>
          <w:szCs w:val="24"/>
        </w:rPr>
        <w:t xml:space="preserve">Кострюкова В.И.  - ветеран </w:t>
      </w:r>
      <w:r>
        <w:rPr>
          <w:spacing w:val="-1"/>
          <w:sz w:val="24"/>
          <w:szCs w:val="24"/>
        </w:rPr>
        <w:t>УФНС России по Тульской области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лин О.К. – генеральный директор ООО «Тульский таможенный терминал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- управляющий Тульским отделением №8604 Сбербанка России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5" w:hanging="0"/>
        <w:rPr/>
      </w:pPr>
      <w:r>
        <w:rPr>
          <w:rFonts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УФН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both"/>
        <w:rPr/>
      </w:pPr>
      <w:r>
        <w:rPr>
          <w:rFonts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Ту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Суханов В.А. – руководитель УФНС России по Тульской области 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Почуев А.В. - замест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руководителя Управления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Левачева Д.А. - начальник отдела по работе с налогоплательщикам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Кирсанова Н.И. – начальник отдела камерального контроля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еятельности УФНС России по Тульской области за 9 месяцев 2018 года (докладчик: руководитель УФНС России по Тульской области – Суханов В.А.)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Общественного совета при УФНС России по Тульской области за 2018 год (докладчик: председатель Общественного совета при УФНС России по Тульской области – Чернов В.В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деятельности Общественного совета при УФНС России по Тульской области на 2019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правоприменительной практики налоговых органов в части контрольно-надзорной деятельности (докладчик: заместитель руководителя УФНС России по Тульской области – Почуев А.В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организации проведения информационной кампании, направленной на повышение уровня собираемости имущественных налогов  с физических лиц. О возможном участии членов Общественного совета в информационной кампании (докладчик: начальник отдела работы с налогоплательщиками – Левачева Д.А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8 из 12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276"/>
        <w:ind w:firstLine="567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По первому вопросу «</w:t>
      </w:r>
      <w:r>
        <w:rPr>
          <w:sz w:val="24"/>
          <w:szCs w:val="24"/>
        </w:rPr>
        <w:t>Информация о результатах деятельности УФНС России по Тульской области за 9 месяцев 2018 года</w:t>
      </w:r>
      <w:r>
        <w:rPr>
          <w:sz w:val="24"/>
          <w:szCs w:val="24"/>
          <w:lang w:val="ru-RU"/>
        </w:rPr>
        <w:t>» слушали Суханова В.А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инять к сведению информацию руководителя УФНС России по Тульской области Суханова А.В.                              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Разместить информацию о результатах деятельности УФНС России по Тульской области за 9 месяцев 2018 года в СМИ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«</w:t>
      </w:r>
      <w:r>
        <w:rPr>
          <w:sz w:val="24"/>
          <w:szCs w:val="24"/>
        </w:rPr>
        <w:t>Подведение итогов деятельности Общественного совета при УФНС России по Тульской области за 2018 год</w:t>
      </w:r>
      <w:r>
        <w:rPr>
          <w:sz w:val="24"/>
          <w:szCs w:val="24"/>
          <w:lang w:val="ru-RU"/>
        </w:rPr>
        <w:t>» слушали Чернова В.В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председателя Общественного совета Чернова В.В. Признать работу Общественного совета за 2018 год удовлетворительной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тьему вопросу «</w:t>
      </w:r>
      <w:r>
        <w:rPr>
          <w:sz w:val="24"/>
          <w:szCs w:val="24"/>
        </w:rPr>
        <w:t>Обсуждение плана деятельности Общественного совета при УФНС России по Тульской области на 2019 год</w:t>
      </w:r>
      <w:r>
        <w:rPr>
          <w:sz w:val="24"/>
          <w:szCs w:val="24"/>
          <w:lang w:val="ru-RU"/>
        </w:rPr>
        <w:t>» слушали Суханова В.А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Общественного совета на 2019 год в соответствии с представленным проектом плана без замечаний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етвертому вопросу «</w:t>
      </w:r>
      <w:r>
        <w:rPr>
          <w:sz w:val="24"/>
          <w:szCs w:val="24"/>
        </w:rPr>
        <w:t>Актуальные вопросы правоприменительной практики налоговых органов в части контрольно-надзорной деятельности</w:t>
      </w:r>
      <w:r>
        <w:rPr>
          <w:sz w:val="24"/>
          <w:szCs w:val="24"/>
          <w:lang w:val="ru-RU"/>
        </w:rPr>
        <w:t>» слушали Почуева А.В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заместителя руководителя УФНС России по Тульской области Почуева А.В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По пятому вопросу «</w:t>
      </w:r>
      <w:r>
        <w:rPr>
          <w:sz w:val="24"/>
          <w:szCs w:val="24"/>
        </w:rPr>
        <w:t>Об особенностях организации проведения информационной кампании, направленной на повышение уровня собираемости имущественных налогов  с физических лиц. О возможном участии членов Общественного совета в информационной кампании</w:t>
      </w:r>
      <w:r>
        <w:rPr>
          <w:sz w:val="24"/>
          <w:szCs w:val="24"/>
          <w:lang w:val="ru-RU"/>
        </w:rPr>
        <w:t>» слушали Левачеву Д.А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инять к сведению информацию начальника отдела работы с налогоплательщиками УФНС России по Тульской области Левачевой Д.А.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Членам Общественного совета оказать содействие в проведении информационной кампании, используя имеющиеся ресурсы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     В.В.Чернов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8:00Z</dcterms:created>
  <dc:creator>Customer</dc:creator>
  <dc:description/>
  <cp:keywords/>
  <dc:language>en-US</dc:language>
  <cp:lastModifiedBy>Дятлова Ирина Михайловна</cp:lastModifiedBy>
  <cp:lastPrinted>2018-10-26T18:33:00Z</cp:lastPrinted>
  <dcterms:modified xsi:type="dcterms:W3CDTF">2018-10-29T11:24:00Z</dcterms:modified>
  <cp:revision>6</cp:revision>
  <dc:subject/>
  <dc:title>Минфин России</dc:title>
</cp:coreProperties>
</file>